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Regulamin wielopokoleniowej sesji fotograficznej „OD SENIORA DO JUNIOR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Informacje wstępne: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Organizatorem sesji zdjęciowej  „ Od seniora do Juniora”  jest Centrum Kultury w Łęcznej. Sesję wykona fotograf- instruktor Ck  Łęczna  mgr Małgorzata Ostasz-Szeliga 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Uczestnikami sesji muszą być  mieszkańcy  Łęcznej, minimum jedna osoba, konkretnie uwzględniając relację wielopokoleniową babcia, córka, wnuczka lub dziadek, syn , wnuk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Warunkiem wzięcia udziału w projekcie jest wyrażenie pisemnej zgody na wykonanie zdjęć ,</w:t>
      </w:r>
    </w:p>
    <w:p>
      <w:pPr>
        <w:pStyle w:val="Akapitzlist"/>
        <w:spacing w:lineRule="auto" w:line="360"/>
        <w:ind w:left="1068" w:hanging="0"/>
        <w:rPr/>
      </w:pPr>
      <w:r>
        <w:rPr/>
        <w:t xml:space="preserve">ich publikację  na stronie Centrum Kultury oraz w innych mediach. Zgoda i  udział w wernisażu  podsumowującym cały projekt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4 .   Sesja  zdjęciowa jest bezpłatna( praca fotografa i obróbka zdjęć), uczestnicy ponoszą  jedynie koszt                </w:t>
      </w:r>
    </w:p>
    <w:p>
      <w:pPr>
        <w:pStyle w:val="Normal"/>
        <w:spacing w:lineRule="auto" w:line="360"/>
        <w:ind w:left="1095" w:hanging="0"/>
        <w:rPr/>
      </w:pPr>
      <w:r>
        <w:rPr/>
        <w:t>wywołania fotografii ( o wymiarach decyduje fotograf),które  będą prezentowane na wystawie,                      po  zakończeniu fotografie przechodzą na własność uczestników sesji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Koszt  wywołania fotografii to 100 zł płatne podczas składania karty uczestnika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Rodziny otrzymają 10 zdjęć z sesji na nośniku elektronicznym.</w:t>
      </w:r>
    </w:p>
    <w:p>
      <w:pPr>
        <w:pStyle w:val="Akapitzlist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el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Wielopokoleniowa fotografia to idealna pamiątka ze wspólnie spędzonego czasu, którego przemijanie  łatwo pokazać na przykładzie wielopokoleniowej sesji. 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Sesja to okazja do wspólnie spędzonego czasu  w gronie najbliższych mająca charakter przygody połączonej z zabawą oraz relaksem.</w:t>
      </w:r>
    </w:p>
    <w:p>
      <w:pPr>
        <w:pStyle w:val="Normal"/>
        <w:spacing w:lineRule="auto" w:line="360"/>
        <w:ind w:left="708" w:hanging="0"/>
        <w:jc w:val="center"/>
        <w:rPr>
          <w:u w:val="single"/>
        </w:rPr>
      </w:pPr>
      <w:r>
        <w:rPr>
          <w:u w:val="single"/>
        </w:rPr>
        <w:t>Przebieg sesji fotograficznej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Sesje fotograficzne odbywać się będą w plenerze na terenie Łęcznej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Termin sesji będzie  dostosowany indywidualnie do każdej rodziny oraz pogody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Czas trwania sesji to ok 1 godziny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ybrane fotografie po selekcji oraz obróbce zostaną zaprezentowane na wystawie, uroczyste otwarcie dnia 19 czerwca 2019 r. w Centrum Kultury w Łęcznej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Informacje dodatkow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Ilość miejsc jest ograniczona, o przyjęciu do projektu decyduje kolejność zgłoszeń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Organizatorzy zastrzegają sobie prawo wyboru fotografii do udziału prac w wystawie .</w:t>
      </w:r>
    </w:p>
    <w:p>
      <w:pPr>
        <w:pStyle w:val="Normal"/>
        <w:spacing w:lineRule="auto" w:line="360" w:before="0" w:after="0"/>
        <w:ind w:firstLine="705"/>
        <w:rPr/>
      </w:pPr>
      <w:r>
        <w:rPr/>
        <w:t xml:space="preserve">3. Osoby wyrażające chęć uczestnictwa  w sesji , zobowiązane są dostarczyć Karty Uczestnika- załącznik nr 1,  </w:t>
      </w:r>
    </w:p>
    <w:p>
      <w:pPr>
        <w:pStyle w:val="Normal"/>
        <w:spacing w:lineRule="auto" w:line="360" w:before="0" w:after="0"/>
        <w:ind w:left="705" w:firstLine="3"/>
        <w:rPr/>
      </w:pPr>
      <w:r>
        <w:rPr/>
        <w:t xml:space="preserve">2. Przez CK należy rozumieć Centrum Kultury przy ul. Obrońców Pokoju 1, a przez </w:t>
        <w:br/>
        <w:t>CK-ODK Osiedlowy Dom Kultury przy ul. Górniczej 12 zwane też placówkami.</w:t>
      </w:r>
    </w:p>
    <w:p>
      <w:pPr>
        <w:pStyle w:val="Normal"/>
        <w:spacing w:lineRule="auto" w:line="360" w:before="0" w:after="200"/>
        <w:ind w:left="708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36:00Z</dcterms:created>
  <dc:creator>Małgorzata Ostasz-Szeliga</dc:creator>
  <dc:description/>
  <dc:language>en-US</dc:language>
  <cp:lastModifiedBy>Mariusz</cp:lastModifiedBy>
  <cp:lastPrinted>2018-10-29T11:50:00Z</cp:lastPrinted>
  <dcterms:modified xsi:type="dcterms:W3CDTF">2019-03-29T16:36:00Z</dcterms:modified>
  <cp:revision>2</cp:revision>
  <dc:subject/>
  <dc:title/>
</cp:coreProperties>
</file>